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6</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206670322"/>
      <w:bookmarkEnd w:id="0"/>
      <w:r>
        <w:rPr>
          <w:rFonts w:cs="Times New Roman" w:ascii="Times New Roman" w:hAnsi="Times New Roman"/>
          <w:b/>
          <w:sz w:val="24"/>
          <w:szCs w:val="24"/>
        </w:rPr>
        <w:t>RESOLUTION TO AUTHORIZE THE REMAINING BALANCES UNDER THE PA511 AND JUSTICE MILLAGE CONTRACTS PREVIOUSLY AWARDED TO NORTHWEST INITIATIVE TO MID-MICHIGAN RECOVERY SERVICES FOR THE REMAINDER OF FISCAL YEAR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206670322"/>
      <w:bookmarkStart w:id="2" w:name="_Hlk20667032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Board of Commissioners previously approved Resolution #24-226 authorizing a PA511-funded subcontract with Northwest Initiative for the CHOICES program services for the period of October 1, 2024 through September 30, 2025;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Board of Commissioners also approved Resolution #24-554 authorizing a Justice Millage-funded agreement with Northwest Initiative for the CHOICES Day Reporting program for the period of January 1, 2024 through December 31, 2025;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both contracts have been determined to require termination for cause in accordance with their respective termination provision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Board Chairperson has exercised the authority granted under each agreement to issue formal notice of cancellation to Northwest Initiativ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Mid-Michigan Recovery Services (MMRS) is qualified and prepared to immediately assume the full caseloads previously managed by Northwest Initiative and to continue uninterrupted service deliver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is necessary to authorize the allocation of the remaining unspent balances under both the PA511 and Justice Millage contracts to MMRS in order to ensure service continuity for the remainder of each respective fiscal yea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MMRS will not be receiving the full contract award amounts authorized under Resolutions #24-226 and #24-554, but only the portion of funds unexpended as of the date of transition, as determined by the Count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transition is expected to take effect no earlier than August 1, 2025 and continue through September 30, 2025 (for PA511 funds) and December 31, 2025 (for Justice Millage funds), consistent with the original contract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cknowledges the cancellation for cause of the PA511-funded CHOICES program contract with Northwest Initiative as approved in Resolution #24-226, and the Justice Millage-funded CHOICES Day Reporting agreement with Northwest Initiative as approved in Resolution #24-5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Board authorizes entering into new contracts with Mid-Michigan Recovery Services to assume the respective caseloads and responsibilities covered by the original Northwest Initiative agreements, using only the remaining unexpended funds from each program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se contracts with Mid-Michigan Recovery Services shall commence as early as August 1, 2025, and shall remain in effect until the end of the respective fiscal periods: September 30, 2025 for PA511, and December 31, 2025 for Justice M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necessary budget adjus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6:00Z</dcterms:created>
  <dc:creator>Jenna Baker</dc:creator>
  <dc:description/>
  <cp:keywords/>
  <dc:language>en-US</dc:language>
  <cp:lastModifiedBy>Jenna Baker</cp:lastModifiedBy>
  <dcterms:modified xsi:type="dcterms:W3CDTF">2025-08-27T14:18:00Z</dcterms:modified>
  <cp:revision>1</cp:revision>
  <dc:subject/>
  <dc:title/>
</cp:coreProperties>
</file>